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6448;&amp;#26009;&amp;#22721;&amp;#3244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6448;&amp;#26009;&amp;#22721;&amp;#3244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6448;&amp;#26009;&amp;#22721;&amp;#3244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14.html"&gt;http://www.cction.com/report/202111/24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28982;&amp;#26448;&amp;#26009;&amp;#22721;&amp;#32440;&amp;#26159;&amp;#19968;&amp;#31181;&amp;#29992;&amp;#33609;&amp;#12289;&amp;#26408;&amp;#26448;&amp;#12289;&amp;#26641;&amp;#21494;&amp;#31561;&amp;#21046;&amp;#25104;&amp;#38754;&amp;#23618;&amp;#30340;&amp;#22681;&amp;#32440;&amp;#12290;&lt;/span&gt;&lt;/span&gt;&lt;/div&gt;&lt;div&gt;&lt;span style="font-size: small;"&gt;&lt;span style="font-family: Arial;"&gt;&amp;nbsp; &amp;nbsp; &amp;nbsp; &amp;nbsp;&amp;nbsp;&amp;#22825;&amp;#28982;&amp;#26448;&amp;#26009;&amp;#22721;&amp;#32440;&amp;#22825;&amp;#28982;&amp;#26448;&amp;#26009;&amp;#22721;&amp;#32440;&lt;/span&gt;&lt;/span&gt;&lt;/div&gt;&lt;div&gt;&lt;span style="font-size: small;"&gt;&lt;span style="font-family: Arial;"&gt;&amp;nbsp; &amp;nbsp; &amp;nbsp; &amp;nbsp;&amp;nbsp;&amp;#19968;&amp;#33324;&amp;#26159;&amp;#29615;&amp;#20445;&amp;#30340;&amp;#22721;&amp;#32440;&amp;#65292;&amp;#19981;&amp;#21547;&amp;#27695;&amp;#20057;&amp;#28911;&amp;#31561;&amp;#26377;&amp;#27602;&amp;#27668;&amp;#20307;&amp;#65292;&amp;#29123;&amp;#28903;&amp;#29983;&amp;#25104;&amp;#30340;&amp;#26159;&amp;#20108;&amp;#27687;&amp;#21270;&amp;#30899;&amp;#21644;&amp;#27700;&amp;#12290;&amp;#30001;&amp;#20110;&amp;#26408;&amp;#32420;&amp;#32500;&amp;#21644;&amp;#26408;&amp;#27974;&amp;#31561;&amp;#26448;&amp;#26009;&amp;#20855;&amp;#26377;&amp;#21628;&amp;#21560;&amp;#21151;&amp;#33021;&amp;#65292;&amp;#22240;&amp;#27492;&amp;#20854;&amp;#20855;&amp;#26377;&amp;#33391;&amp;#22909;&amp;#30340;&amp;#36879;&amp;#27668;&amp;#24615;&amp;#65292;&amp;#36879;&amp;#27668;&amp;#12289;&amp;#38450;&amp;#28526;&amp;#21450;&amp;#38450;&amp;#38665;&amp;#21464;&amp;#24615;&amp;#33021;&amp;#33391;&amp;#22909;&amp;#12290;&amp;#21478;&amp;#22806;&amp;#65292;&amp;#22825;&amp;#28982;&amp;#26448;&amp;#26009;&amp;#22721;&amp;#32440;&amp;#21487;&amp;#37325;&amp;#22797;&amp;#31896;&amp;#36148;&amp;#65292;&amp;#19981;&amp;#23481;&amp;#26131;&amp;#20986;&amp;#29616;&amp;#35114;&amp;#33394;&amp;#12289;&amp;#36215;&amp;#27873;&amp;#32728;&amp;#36793;&amp;#29616;&amp;#35937;&amp;#65292;&amp;#20135;&amp;#21697;&amp;#26356;&amp;#26032;&amp;#26080;&amp;#38656;&amp;#23558;&amp;#21407;&amp;#26377;&amp;#22681;&amp;#32440;&amp;#38130;&amp;#38500;&amp;#65288;&amp;#20985;&amp;#20984;&amp;#32441;&amp;#38500;&amp;#22806;&amp;#65289;&amp;#65292;&amp;#21487;&amp;#30452;&amp;#25509;&amp;#24352;&amp;#36148;&amp;#22312;&amp;#21407;&amp;#26377;&amp;#22681;&amp;#32440;&amp;#19978;&amp;#65292;&amp;#24182;&amp;#24471;&amp;#21040;&amp;#21452;&amp;#37325;&amp;#22681;&amp;#38754;&amp;#20445;&amp;#252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6448;&amp;#26009;&amp;#22721;&amp;#3244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2825;&amp;#28982;&amp;#26448;&amp;#26009;&amp;#22721;&amp;#32440;&amp;#34892;&amp;#19994;&amp;#24066;&amp;#22330;&amp;#21457;&amp;#23637;&amp;#29615;&amp;#22659;&amp;#12289;&amp;#22825;&amp;#28982;&amp;#26448;&amp;#26009;&amp;#22721;&amp;#32440;&amp;#25972;&amp;#20307;&amp;#36816;&amp;#34892;&amp;#24577;&amp;#21183;&amp;#31561;&amp;#65292;&amp;#25509;&amp;#30528;&amp;#20998;&amp;#26512;&amp;#20102;&amp;#22825;&amp;#28982;&amp;#26448;&amp;#26009;&amp;#22721;&amp;#32440;&amp;#34892;&amp;#19994;&amp;#24066;&amp;#22330;&amp;#36816;&amp;#34892;&amp;#30340;&amp;#29616;&amp;#29366;&amp;#65292;&amp;#28982;&amp;#21518;&amp;#20171;&amp;#32461;&amp;#20102;&amp;#22825;&amp;#28982;&amp;#26448;&amp;#26009;&amp;#22721;&amp;#32440;&amp;#24066;&amp;#22330;&amp;#31454;&amp;#20105;&amp;#26684;&amp;#23616;&amp;#12290;&amp;#38543;&amp;#21518;&amp;#65292;&amp;#25253;&amp;#21578;&amp;#23545;&amp;#22825;&amp;#28982;&amp;#26448;&amp;#26009;&amp;#22721;&amp;#32440;&amp;#20570;&amp;#20102;&amp;#37325;&amp;#28857;&amp;#20225;&amp;#19994;&amp;#32463;&amp;#33829;&amp;#29366;&amp;#20917;&amp;#20998;&amp;#26512;&amp;#65292;&amp;#26368;&amp;#21518;&amp;#20998;&amp;#26512;&amp;#20102;&amp;#22825;&amp;#28982;&amp;#26448;&amp;#26009;&amp;#22721;&amp;#32440;&amp;#34892;&amp;#19994;&amp;#21457;&amp;#23637;&amp;#36235;&amp;#21183;&amp;#19982;&amp;#25237;&amp;#36164;&amp;#39044;&amp;#27979;&amp;#12290;&amp;#24744;&amp;#33509;&amp;#24819;&amp;#23545;&amp;#22825;&amp;#28982;&amp;#26448;&amp;#26009;&amp;#22721;&amp;#32440;&amp;#20135;&amp;#19994;&amp;#26377;&amp;#20010;&amp;#31995;&amp;#32479;&amp;#30340;&amp;#20102;&amp;#35299;&amp;#25110;&amp;#32773;&amp;#24819;&amp;#25237;&amp;#36164;&amp;#22825;&amp;#28982;&amp;#26448;&amp;#26009;&amp;#2272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1912/147246.html"&gt;&lt;span style="font-size: small;"&gt;&lt;span style="font-family: Arial;"&gt;&amp;#22825;&amp;#28982;&amp;#26448;&amp;#26009;&amp;#22721;&amp;#3244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2825;&amp;#28982;&amp;#26448;&amp;#26009;&amp;#22721;&amp;#3244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825;&amp;#28982;&amp;#26448;&amp;#26009;&amp;#22721;&amp;#32440;&amp;#34892;&amp;#19994;&amp;#29305;&amp;#28857;&amp;#20998;&amp;#26512;&lt;/span&gt;&lt;/span&gt;&lt;/div&gt;&lt;div&gt;&lt;span style="font-size: small;"&gt;&lt;span style="font-family: Arial;"&gt;&amp;#20108;&amp;#12289;&amp;#19990;&amp;#30028;&amp;#22825;&amp;#28982;&amp;#26448;&amp;#26009;&amp;#22721;&amp;#32440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2825;&amp;#28982;&amp;#26448;&amp;#26009;&amp;#22721;&amp;#32440;&amp;#24066;&amp;#22330;&amp;#20998;&amp;#26512;&lt;/span&gt;&lt;/span&gt;&lt;/div&gt;&lt;div&gt;&lt;span style="font-size: small;"&gt;&lt;span style="font-family: Arial;"&gt;&amp;#19968;&amp;#12289;2019&amp;#24180;&amp;#20840;&amp;#29699;&amp;#22825;&amp;#28982;&amp;#26448;&amp;#26009;&amp;#22721;&amp;#32440;&amp;#38656;&amp;#27714;&amp;#20998;&amp;#26512;&lt;/span&gt;&lt;/span&gt;&lt;/div&gt;&lt;div&gt;&lt;span style="font-size: small;"&gt;&lt;span style="font-family: Arial;"&gt;&amp;#20108;&amp;#12289;2019&amp;#24180;&amp;#20840;&amp;#29699;&amp;#22825;&amp;#28982;&amp;#26448;&amp;#26009;&amp;#22721;&amp;#32440;&amp;#20135;&amp;#38144;&amp;#20998;&amp;#26512;&lt;/span&gt;&lt;/span&gt;&lt;/div&gt;&lt;div&gt;&lt;span style="font-size: small;"&gt;&lt;span style="font-family: Arial;"&gt;&amp;#19977;&amp;#12289;2019&amp;#24180;&amp;#20013;&amp;#22806;&amp;#22825;&amp;#28982;&amp;#26448;&amp;#26009;&amp;#22721;&amp;#324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825;&amp;#28982;&amp;#26448;&amp;#26009;&amp;#22721;&amp;#32440;&amp;#34892;&amp;#19994;&amp;#21457;&amp;#23637;&amp;#29616;&amp;#29366;&lt;/b&gt;&lt;/span&gt;&lt;/span&gt;&lt;/div&gt;&lt;div&gt;&lt;span style="font-size: small;"&gt;&lt;span style="font-family: Arial;"&gt;&amp;#31532;.&amp;#19968;&amp;#33410;&amp;#25105;&amp;#22269;&amp;#22825;&amp;#28982;&amp;#26448;&amp;#26009;&amp;#22721;&amp;#32440;&amp;#34892;&amp;#19994;&amp;#21457;&amp;#23637;&amp;#29616;&amp;#29366;&lt;/span&gt;&lt;/span&gt;&lt;/div&gt;&lt;div&gt;&lt;span style="font-size: small;"&gt;&lt;span style="font-family: Arial;"&gt;&amp;#19968;&amp;#12289;&amp;#22825;&amp;#28982;&amp;#26448;&amp;#26009;&amp;#22721;&amp;#32440;&amp;#34892;&amp;#19994;&amp;#21697;&amp;#29260;&amp;#21457;&amp;#23637;&amp;#29616;&amp;#29366;&lt;/span&gt;&lt;/span&gt;&lt;/div&gt;&lt;div&gt;&lt;span style="font-size: small;"&gt;&lt;span style="font-family: Arial;"&gt;&amp;#20108;&amp;#12289;&amp;#22825;&amp;#28982;&amp;#26448;&amp;#26009;&amp;#22721;&amp;#32440;&amp;#34892;&amp;#19994;&amp;#28040;&amp;#36153;&amp;#24066;&amp;#22330;&amp;#29616;&amp;#29366;&lt;/span&gt;&lt;/span&gt;&lt;/div&gt;&lt;div&gt;&lt;span style="font-size: small;"&gt;&lt;span style="font-family: Arial;"&gt;&amp;#19977;&amp;#12289;&amp;#22825;&amp;#28982;&amp;#26448;&amp;#26009;&amp;#22721;&amp;#324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825;&amp;#28982;&amp;#26448;&amp;#26009;&amp;#22721;&amp;#32440;&amp;#24066;&amp;#22330;&amp;#36208;&amp;#21521;&amp;#20998;&amp;#26512;&lt;/span&gt;&lt;/span&gt;&lt;/div&gt;&lt;div&gt;&lt;span style="font-size: small;"&gt;&lt;span style="font-family: Arial;"&gt;&amp;#31532;&amp;#20108;&amp;#33410;2015-2019&amp;#24180;&amp;#22825;&amp;#28982;&amp;#26448;&amp;#26009;&amp;#22721;&amp;#32440;&amp;#34892;&amp;#19994;&amp;#21457;&amp;#23637;&amp;#24773;&amp;#20917;&amp;#20998;&amp;#26512;&lt;/span&gt;&lt;/span&gt;&lt;/div&gt;&lt;div&gt;&lt;span style="font-size: small;"&gt;&lt;span style="font-family: Arial;"&gt;&amp;#19968;&amp;#12289;2019&amp;#24180;&amp;#22825;&amp;#28982;&amp;#26448;&amp;#26009;&amp;#22721;&amp;#32440;&amp;#34892;&amp;#19994;&amp;#21457;&amp;#23637;&amp;#29305;&amp;#28857;&amp;#20998;&amp;#26512;&lt;/span&gt;&lt;/span&gt;&lt;/div&gt;&lt;div&gt;&lt;span style="font-size: small;"&gt;&lt;span style="font-family: Arial;"&gt;&amp;#20108;&amp;#12289;2019&amp;#24180;&amp;#22825;&amp;#28982;&amp;#26448;&amp;#26009;&amp;#22721;&amp;#32440;&amp;#34892;&amp;#19994;&amp;#21457;&amp;#23637;&amp;#24773;&amp;#20917;&lt;/span&gt;&lt;/span&gt;&lt;/div&gt;&lt;div&gt;&lt;span style="font-size: small;"&gt;&lt;span style="font-family: Arial;"&gt;&amp;#31532;&amp;#19977;&amp;#33410;2019&amp;#24180;&amp;#22825;&amp;#28982;&amp;#26448;&amp;#26009;&amp;#22721;&amp;#32440;&amp;#25152;&amp;#23646;&amp;#34892;&amp;#19994;&amp;#36816;&amp;#34892;&amp;#20998;&amp;#26512;&lt;/span&gt;&lt;/span&gt;&lt;/div&gt;&lt;div&gt;&lt;span style="font-size: small;"&gt;&lt;span style="font-family: Arial;"&gt;&amp;#19968;&amp;#12289;2019&amp;#24180;&amp;#22825;&amp;#28982;&amp;#26448;&amp;#26009;&amp;#22721;&amp;#32440;&amp;#34892;&amp;#19994;&amp;#20135;&amp;#38144;&amp;#36816;&amp;#34892;&amp;#20998;&amp;#26512;&lt;/span&gt;&lt;/span&gt;&lt;/div&gt;&lt;div&gt;&lt;span style="font-size: small;"&gt;&lt;span style="font-family: Arial;"&gt;&amp;#20108;&amp;#12289;2019&amp;#24180;&amp;#22825;&amp;#28982;&amp;#26448;&amp;#26009;&amp;#22721;&amp;#32440;&amp;#34892;&amp;#19994;&amp;#21033;&amp;#28070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77;&amp;#12289;2019&amp;#24180;&amp;#22825;&amp;#28982;&amp;#26448;&amp;#26009;&amp;#22721;&amp;#32440;&amp;#34892;&amp;#19994;&amp;#21457;&amp;#23637;&amp;#21608;&amp;#26399;&amp;#20998;&amp;#26512;&lt;/span&gt;&lt;/span&gt;&lt;/div&gt;&lt;div&gt;&lt;span style="font-size: small;"&gt;&lt;span style="font-family: Arial;"&gt;&amp;#22235;&amp;#12289;2022-2028&amp;#24180;&amp;#22825;&amp;#28982;&amp;#26448;&amp;#26009;&amp;#22721;&amp;#32440;&amp;#34892;&amp;#19994;&amp;#21457;&amp;#23637;&amp;#26426;&amp;#36935;&amp;#20998;&amp;#26512;&lt;/span&gt;&lt;/span&gt;&lt;/div&gt;&lt;div&gt;&lt;span style="font-size: small;"&gt;&lt;span style="font-family: Arial;"&gt;&amp;#20116;&amp;#12289;2022-2028&amp;#24180;&amp;#22825;&amp;#28982;&amp;#26448;&amp;#26009;&amp;#22721;&amp;#3244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2825;&amp;#28982;&amp;#26448;&amp;#26009;&amp;#22721;&amp;#32440;&amp;#24066;&amp;#22330;&amp;#30340;&amp;#20998;&amp;#26512;&amp;#21450;&amp;#24605;&amp;#32771;&lt;/span&gt;&lt;/span&gt;&lt;/div&gt;&lt;div&gt;&lt;span style="font-size: small;"&gt;&lt;span style="font-family: Arial;"&gt;&amp;#19968;&amp;#12289;&amp;#22825;&amp;#28982;&amp;#26448;&amp;#26009;&amp;#22721;&amp;#32440;&amp;#24066;&amp;#22330;&amp;#29305;&amp;#28857;&lt;/span&gt;&lt;/span&gt;&lt;/div&gt;&lt;div&gt;&lt;span style="font-size: small;"&gt;&lt;span style="font-family: Arial;"&gt;&amp;#20108;&amp;#12289;&amp;#22825;&amp;#28982;&amp;#26448;&amp;#26009;&amp;#22721;&amp;#32440;&amp;#24066;&amp;#22330;&amp;#20998;&amp;#26512;&lt;/span&gt;&lt;/span&gt;&lt;/div&gt;&lt;div&gt;&lt;span style="font-size: small;"&gt;&lt;span style="font-family: Arial;"&gt;&amp;#19977;&amp;#12289;&amp;#22825;&amp;#28982;&amp;#26448;&amp;#26009;&amp;#22721;&amp;#32440;&amp;#24066;&amp;#22330;&amp;#21464;&amp;#21270;&amp;#30340;&amp;#26041;&amp;#21521;&lt;/span&gt;&lt;/span&gt;&lt;/div&gt;&lt;div&gt;&lt;span style="font-size: small;"&gt;&lt;span style="font-family: Arial;"&gt;&amp;#22235;&amp;#12289;&amp;#20013;&amp;#22269;&amp;#22825;&amp;#28982;&amp;#26448;&amp;#26009;&amp;#22721;&amp;#324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25;&amp;#28982;&amp;#26448;&amp;#26009;&amp;#22721;&amp;#324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825;&amp;#28982;&amp;#26448;&amp;#26009;&amp;#22721;&amp;#32440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2825;&amp;#28982;&amp;#26448;&amp;#26009;&amp;#22721;&amp;#32440;&amp;#24066;&amp;#22330;&amp;#21160;&amp;#24577;&amp;#20998;&amp;#26512;&lt;/span&gt;&lt;/span&gt;&lt;/div&gt;&lt;div&gt;&lt;span style="font-size: small;"&gt;&lt;span style="font-family: Arial;"&gt;&amp;#19968;&amp;#12289;&amp;#22825;&amp;#28982;&amp;#26448;&amp;#26009;&amp;#22721;&amp;#32440;&amp;#34892;&amp;#19994;&amp;#26032;&amp;#21160;&amp;#24577;&lt;/span&gt;&lt;/span&gt;&lt;/div&gt;&lt;div&gt;&lt;span style="font-size: small;"&gt;&lt;span style="font-family: Arial;"&gt;&amp;#20108;&amp;#12289;&amp;#22825;&amp;#28982;&amp;#26448;&amp;#26009;&amp;#22721;&amp;#32440;&amp;#20027;&amp;#35201;&amp;#21697;&amp;#29260;&amp;#21160;&amp;#24577;&lt;/span&gt;&lt;/span&gt;&lt;/div&gt;&lt;div&gt;&lt;span style="font-size: small;"&gt;&lt;span style="font-family: Arial;"&gt;&amp;#19977;&amp;#12289;&amp;#22825;&amp;#28982;&amp;#26448;&amp;#26009;&amp;#22721;&amp;#3244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2825;&amp;#28982;&amp;#26448;&amp;#26009;&amp;#22721;&amp;#3244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0013;&amp;#22269;&amp;#22825;&amp;#28982;&amp;#26448;&amp;#26009;&amp;#22721;&amp;#3244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5;&amp;#28982;&amp;#26448;&amp;#26009;&amp;#22721;&amp;#3244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2825;&amp;#28982;&amp;#26448;&amp;#26009;&amp;#22721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2825;&amp;#28982;&amp;#26448;&amp;#26009;&amp;#22721;&amp;#32440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2825;&amp;#28982;&amp;#26448;&amp;#26009;&amp;#22721;&amp;#32440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2825;&amp;#28982;&amp;#26448;&amp;#26009;&amp;#22721;&amp;#3244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5;&amp;#28982;&amp;#26448;&amp;#26009;&amp;#22721;&amp;#32440;&amp;#34892;&amp;#19994;&amp;#28040;&amp;#36153;&amp;#24066;&amp;#22330;&amp;#20998;&amp;#26512;&lt;/b&gt;&lt;/span&gt;&lt;/span&gt;&lt;/div&gt;&lt;div&gt;&lt;span style="font-size: small;"&gt;&lt;span style="font-family: Arial;"&gt;&amp;#31532;.&amp;#19968;&amp;#33410;&amp;#22825;&amp;#28982;&amp;#26448;&amp;#26009;&amp;#22721;&amp;#32440;&amp;#24066;&amp;#22330;&amp;#28040;&amp;#36153;&amp;#38656;&amp;#27714;&amp;#20998;&amp;#26512;&lt;/span&gt;&lt;/span&gt;&lt;/div&gt;&lt;div&gt;&lt;span style="font-size: small;"&gt;&lt;span style="font-family: Arial;"&gt;&amp;#19968;&amp;#12289;&amp;#22825;&amp;#28982;&amp;#26448;&amp;#26009;&amp;#22721;&amp;#32440;&amp;#24066;&amp;#22330;&amp;#30340;&amp;#28040;&amp;#36153;&amp;#38656;&amp;#27714;&amp;#21464;&amp;#21270;&lt;/span&gt;&lt;/span&gt;&lt;/div&gt;&lt;div&gt;&lt;span style="font-size: small;"&gt;&lt;span style="font-family: Arial;"&gt;&amp;#20108;&amp;#12289;&amp;#22825;&amp;#28982;&amp;#26448;&amp;#26009;&amp;#22721;&amp;#3244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825;&amp;#28982;&amp;#26448;&amp;#26009;&amp;#22721;&amp;#3244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2825;&amp;#28982;&amp;#26448;&amp;#26009;&amp;#22721;&amp;#32440;&amp;#28040;&amp;#36153;&amp;#24066;&amp;#22330;&amp;#29366;&amp;#20917;&amp;#20998;&amp;#26512;&lt;/span&gt;&lt;/span&gt;&lt;/div&gt;&lt;div&gt;&lt;span style="font-size: small;"&gt;&lt;span style="font-family: Arial;"&gt;&amp;#19968;&amp;#12289;&amp;#22825;&amp;#28982;&amp;#26448;&amp;#26009;&amp;#22721;&amp;#32440;&amp;#34892;&amp;#19994;&amp;#28040;&amp;#36153;&amp;#29305;&amp;#28857;&lt;/span&gt;&lt;/span&gt;&lt;/div&gt;&lt;div&gt;&lt;span style="font-size: small;"&gt;&lt;span style="font-family: Arial;"&gt;&amp;#20108;&amp;#12289;&amp;#22825;&amp;#28982;&amp;#26448;&amp;#26009;&amp;#22721;&amp;#32440;&amp;#34892;&amp;#19994;&amp;#28040;&amp;#36153;&amp;#20998;&amp;#26512;&lt;/span&gt;&lt;/span&gt;&lt;/div&gt;&lt;div&gt;&lt;span style="font-size: small;"&gt;&lt;span style="font-family: Arial;"&gt;&amp;#19977;&amp;#12289;&amp;#22825;&amp;#28982;&amp;#26448;&amp;#26009;&amp;#22721;&amp;#32440;&amp;#34892;&amp;#19994;&amp;#28040;&amp;#36153;&amp;#32467;&amp;#26500;&amp;#20998;&amp;#26512;&lt;/span&gt;&lt;/span&gt;&lt;/div&gt;&lt;div&gt;&lt;span style="font-size: small;"&gt;&lt;span style="font-family: Arial;"&gt;&amp;#22235;&amp;#12289;&amp;#22825;&amp;#28982;&amp;#26448;&amp;#26009;&amp;#22721;&amp;#32440;&amp;#34892;&amp;#19994;&amp;#28040;&amp;#36153;&amp;#30340;&amp;#24066;&amp;#22330;&amp;#21464;&amp;#21270;&lt;/span&gt;&lt;/span&gt;&lt;/div&gt;&lt;div&gt;&lt;span style="font-size: small;"&gt;&lt;span style="font-family: Arial;"&gt;&amp;#20116;&amp;#12289;&amp;#22825;&amp;#28982;&amp;#26448;&amp;#26009;&amp;#22721;&amp;#32440;&amp;#24066;&amp;#22330;&amp;#30340;&amp;#28040;&amp;#36153;&amp;#26041;&amp;#21521;&lt;/span&gt;&lt;/span&gt;&lt;/div&gt;&lt;div&gt;&lt;span style="font-size: small;"&gt;&lt;span style="font-family: Arial;"&gt;&amp;#31532;&amp;#19977;&amp;#33410;&amp;#22825;&amp;#28982;&amp;#26448;&amp;#26009;&amp;#22721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5;&amp;#28982;&amp;#26448;&amp;#26009;&amp;#22721;&amp;#32440;&amp;#34892;&amp;#19994;&amp;#21697;&amp;#29260;&amp;#24544;&amp;#35802;&amp;#24230;&amp;#35843;&amp;#26597;&lt;/span&gt;&lt;/span&gt;&lt;/div&gt;&lt;div&gt;&lt;span style="font-size: small;"&gt;&lt;span style="font-family: Arial;"&gt;&amp;#20845;&amp;#12289;&amp;#22825;&amp;#28982;&amp;#26448;&amp;#26009;&amp;#22721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825;&amp;#28982;&amp;#26448;&amp;#26009;&amp;#22721;&amp;#32440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2825;&amp;#28982;&amp;#26448;&amp;#26009;&amp;#22721;&amp;#3244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2825;&amp;#28982;&amp;#26448;&amp;#26009;&amp;#22721;&amp;#3244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5;&amp;#28982;&amp;#26448;&amp;#26009;&amp;#22721;&amp;#3244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825;&amp;#28982;&amp;#26448;&amp;#26009;&amp;#22721;&amp;#3244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25;&amp;#28982;&amp;#26448;&amp;#26009;&amp;#22721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5;&amp;#28982;&amp;#26448;&amp;#26009;&amp;#22721;&amp;#324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5;&amp;#28982;&amp;#26448;&amp;#26009;&amp;#22721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2825;&amp;#28982;&amp;#26448;&amp;#26009;&amp;#22721;&amp;#32440;&amp;#34892;&amp;#19994;&amp;#31454;&amp;#20105;&amp;#26684;&amp;#23616;&amp;#32508;&amp;#36848;&lt;/span&gt;&lt;/span&gt;&lt;/div&gt;&lt;div&gt;&lt;span style="font-size: small;"&gt;&lt;span style="font-family: Arial;"&gt;&amp;#19968;&amp;#12289;2019&amp;#24180;&amp;#22825;&amp;#28982;&amp;#26448;&amp;#26009;&amp;#22721;&amp;#32440;&amp;#34892;&amp;#19994;&amp;#38598;&amp;#20013;&amp;#24230;&lt;/span&gt;&lt;/span&gt;&lt;/div&gt;&lt;div&gt;&lt;span style="font-size: small;"&gt;&lt;span style="font-family: Arial;"&gt;&amp;#20108;&amp;#12289;2019&amp;#24180;&amp;#22825;&amp;#28982;&amp;#26448;&amp;#26009;&amp;#22721;&amp;#32440;&amp;#34892;&amp;#19994;&amp;#31454;&amp;#20105;&amp;#31243;&amp;#24230;&lt;/span&gt;&lt;/span&gt;&lt;/div&gt;&lt;div&gt;&lt;span style="font-size: small;"&gt;&lt;span style="font-family: Arial;"&gt;&amp;#19977;&amp;#12289;2019&amp;#24180;&amp;#22825;&amp;#28982;&amp;#26448;&amp;#26009;&amp;#22721;&amp;#32440;&amp;#20225;&amp;#19994;&amp;#19982;&amp;#21697;&amp;#29260;&amp;#25968;&amp;#37327;&lt;/span&gt;&lt;/span&gt;&lt;/div&gt;&lt;div&gt;&lt;span style="font-size: small;"&gt;&lt;span style="font-family: Arial;"&gt;&amp;#22235;&amp;#12289;2019&amp;#24180;&amp;#22825;&amp;#28982;&amp;#26448;&amp;#26009;&amp;#22721;&amp;#3244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2825;&amp;#28982;&amp;#26448;&amp;#26009;&amp;#22721;&amp;#3244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25;&amp;#28982;&amp;#26448;&amp;#26009;&amp;#22721;&amp;#32440;&amp;#34892;&amp;#19994;&amp;#31454;&amp;#20105;&amp;#20998;&amp;#26512;&lt;/span&gt;&lt;/span&gt;&lt;/div&gt;&lt;div&gt;&lt;span style="font-size: small;"&gt;&lt;span style="font-family: Arial;"&gt;&amp;#20108;&amp;#12289;2015-2019&amp;#24180;&amp;#25105;&amp;#22269;&amp;#22825;&amp;#28982;&amp;#26448;&amp;#26009;&amp;#22721;&amp;#3244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5;&amp;#28982;&amp;#26448;&amp;#26009;&amp;#22721;&amp;#32440;&amp;#20225;&amp;#19994;&amp;#31454;&amp;#20105;&amp;#31574;&amp;#30053;&amp;#20998;&amp;#26512;&lt;/b&gt;&lt;/span&gt;&lt;/span&gt;&lt;/div&gt;&lt;div&gt;&lt;span style="font-size: small;"&gt;&lt;span style="font-family: Arial;"&gt;&amp;#31532;.&amp;#19968;&amp;#33410;&amp;#22825;&amp;#28982;&amp;#26448;&amp;#26009;&amp;#22721;&amp;#32440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2825;&amp;#28982;&amp;#26448;&amp;#26009;&amp;#22721;&amp;#32440;&amp;#24066;&amp;#22330;&amp;#22686;&amp;#38271;&amp;#28508;&amp;#21147;&amp;#20998;&amp;#26512;&lt;/span&gt;&lt;/span&gt;&lt;/div&gt;&lt;div&gt;&lt;span style="font-size: small;"&gt;&lt;span style="font-family: Arial;"&gt;&amp;#20108;&amp;#12289;2019&amp;#24180;&amp;#22825;&amp;#28982;&amp;#26448;&amp;#26009;&amp;#22721;&amp;#324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5;&amp;#28982;&amp;#26448;&amp;#26009;&amp;#22721;&amp;#3244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825;&amp;#28982;&amp;#26448;&amp;#26009;&amp;#22721;&amp;#3244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25;&amp;#28982;&amp;#26448;&amp;#26009;&amp;#22721;&amp;#3244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5;&amp;#28982;&amp;#26448;&amp;#26009;&amp;#22721;&amp;#32440;&amp;#24066;&amp;#22330;&amp;#31454;&amp;#20105;&amp;#36235;&amp;#21183;&lt;/span&gt;&lt;/span&gt;&lt;/div&gt;&lt;div&gt;&lt;span style="font-size: small;"&gt;&lt;span style="font-family: Arial;"&gt;&amp;#20108;&amp;#12289;2022-2028&amp;#24180;&amp;#22825;&amp;#28982;&amp;#26448;&amp;#26009;&amp;#22721;&amp;#32440;&amp;#34892;&amp;#19994;&amp;#31454;&amp;#20105;&amp;#26684;&amp;#23616;&amp;#23637;&amp;#26395;&lt;/span&gt;&lt;/span&gt;&lt;/div&gt;&lt;div&gt;&lt;span style="font-size: small;"&gt;&lt;span style="font-family: Arial;"&gt;&amp;#19977;&amp;#12289;2022-2028&amp;#24180;&amp;#22825;&amp;#28982;&amp;#26448;&amp;#26009;&amp;#22721;&amp;#32440;&amp;#34892;&amp;#19994;&amp;#31454;&amp;#20105;&amp;#31574;&amp;#30053;&amp;#20998;&amp;#26512;&lt;/span&gt;&lt;/span&gt;&lt;/div&gt;&lt;div&gt;&lt;span style="font-size: small;"&gt;&lt;span style="font-family: Arial;"&gt;&amp;#31532;&amp;#19977;&amp;#33410;&amp;#22825;&amp;#28982;&amp;#26448;&amp;#26009;&amp;#22721;&amp;#32440;&amp;#34892;&amp;#19994;&amp;#21457;&amp;#23637;&amp;#26426;&amp;#20250;&amp;#20998;&amp;#26512;&lt;/span&gt;&lt;/span&gt;&lt;/div&gt;&lt;div&gt;&lt;span style="font-size: small;"&gt;&lt;span style="font-family: Arial;"&gt;&amp;#31532;&amp;#22235;&amp;#33410;&amp;#22825;&amp;#28982;&amp;#26448;&amp;#26009;&amp;#22721;&amp;#3244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2825;&amp;#28982;&amp;#26448;&amp;#26009;&amp;#22721;&amp;#32440;&amp;#20225;&amp;#19994;&amp;#31454;&amp;#20105;&amp;#20998;&amp;#26512;&lt;/b&gt;&lt;/span&gt;&lt;/span&gt;&lt;/div&gt;&lt;div&gt;&lt;span style="font-size: small;"&gt;&lt;span style="font-family: Arial;"&gt;&amp;#31532;.&amp;#19968;&amp;#33410;&amp;#21271;&amp;#20140;&amp;#24742;&amp;#22025;&amp;#30591;&amp;#26234;&amp;#25991;&amp;#21270;&amp;#20256;&amp;#2577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65;&amp;#36828;&amp;#24066;&amp;#32463;&amp;#3242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0020;&amp;#27778;&amp;#21315;&amp;#30334;&amp;#24230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830;&amp;#19992;&amp;#24066;&amp;#27427;&amp;#2726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041;&amp;#20041;&amp;#24066;&amp;#40511;&amp;#36890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2461;&amp;#20852;&amp;#24066;&amp;#32654;&amp;#20122;&amp;#24471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26448;&amp;#26009;&amp;#22721;&amp;#3244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2825;&amp;#28982;&amp;#26448;&amp;#26009;&amp;#22721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25;&amp;#28982;&amp;#26448;&amp;#26009;&amp;#22721;&amp;#32440;&amp;#34892;&amp;#19994;&amp;#21457;&amp;#23637;&amp;#21069;&amp;#26223;&lt;/span&gt;&lt;/span&gt;&lt;/div&gt;&lt;div&gt;&lt;span style="font-size: small;"&gt;&lt;span style="font-family: Arial;"&gt;&amp;#20108;&amp;#12289;&amp;#25105;&amp;#22269;&amp;#22825;&amp;#28982;&amp;#26448;&amp;#26009;&amp;#22721;&amp;#32440;&amp;#21457;&amp;#23637;&amp;#26426;&amp;#36935;&amp;#20998;&amp;#26512;&lt;/span&gt;&lt;/span&gt;&lt;/div&gt;&lt;div&gt;&lt;span style="font-size: small;"&gt;&lt;span style="font-family: Arial;"&gt;&amp;#19977;&amp;#12289;2019&amp;#24180;&amp;#22825;&amp;#28982;&amp;#26448;&amp;#26009;&amp;#22721;&amp;#32440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2825;&amp;#28982;&amp;#26448;&amp;#26009;&amp;#22721;&amp;#32440;&amp;#24066;&amp;#22330;&amp;#36235;&amp;#21183;&amp;#20998;&amp;#26512;&lt;/span&gt;&lt;/span&gt;&lt;/div&gt;&lt;div&gt;&lt;span style="font-size: small;"&gt;&lt;span style="font-family: Arial;"&gt;&amp;#19968;&amp;#12289;2019&amp;#24180;&amp;#22825;&amp;#28982;&amp;#26448;&amp;#26009;&amp;#22721;&amp;#32440;&amp;#24066;&amp;#22330;&amp;#36235;&amp;#21183;&amp;#24635;&amp;#32467;&lt;/span&gt;&lt;/span&gt;&lt;/div&gt;&lt;div&gt;&lt;span style="font-size: small;"&gt;&lt;span style="font-family: Arial;"&gt;&amp;#20108;&amp;#12289;2019&amp;#24180;&amp;#22825;&amp;#28982;&amp;#26448;&amp;#26009;&amp;#22721;&amp;#32440;&amp;#34892;&amp;#19994;&amp;#21457;&amp;#23637;&amp;#36235;&amp;#21183;&amp;#20998;&amp;#26512;&lt;/span&gt;&lt;/span&gt;&lt;/div&gt;&lt;div&gt;&lt;span style="font-size: small;"&gt;&lt;span style="font-family: Arial;"&gt;&amp;#19977;&amp;#12289;2022-2028&amp;#24180;&amp;#22825;&amp;#28982;&amp;#26448;&amp;#26009;&amp;#22721;&amp;#32440;&amp;#24066;&amp;#22330;&amp;#21457;&amp;#23637;&amp;#31354;&amp;#38388;&lt;/span&gt;&lt;/span&gt;&lt;/div&gt;&lt;div&gt;&lt;span style="font-size: small;"&gt;&lt;span style="font-family: Arial;"&gt;&amp;#22235;&amp;#12289;2022-2028&amp;#24180;&amp;#22825;&amp;#28982;&amp;#26448;&amp;#26009;&amp;#22721;&amp;#32440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2825;&amp;#28982;&amp;#26448;&amp;#26009;&amp;#22721;&amp;#32440;&amp;#34892;&amp;#19994;&amp;#25216;&amp;#26415;&amp;#38761;&amp;#26032;&amp;#36235;&amp;#21183;&lt;/span&gt;&lt;/span&gt;&lt;/div&gt;&lt;div&gt;&lt;span style="font-size: small;"&gt;&lt;span style="font-family: Arial;"&gt;&amp;#20845;&amp;#12289;2022-2028&amp;#24180;&amp;#22825;&amp;#28982;&amp;#26448;&amp;#26009;&amp;#22721;&amp;#3244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825;&amp;#28982;&amp;#26448;&amp;#26009;&amp;#22721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5;&amp;#28982;&amp;#26448;&amp;#26009;&amp;#22721;&amp;#3244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2825;&amp;#28982;&amp;#26448;&amp;#26009;&amp;#22721;&amp;#3244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2825;&amp;#28982;&amp;#26448;&amp;#26009;&amp;#22721;&amp;#3244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2825;&amp;#28982;&amp;#26448;&amp;#26009;&amp;#22721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2825;&amp;#28982;&amp;#26448;&amp;#26009;&amp;#22721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5;&amp;#28982;&amp;#26448;&amp;#26009;&amp;#22721;&amp;#32440;&amp;#23454;&amp;#26045;&amp;#21697;&amp;#29260;&amp;#25112;&amp;#30053;&amp;#30340;&amp;#24847;&amp;#20041;&lt;/span&gt;&lt;/span&gt;&lt;/div&gt;&lt;div&gt;&lt;span style="font-size: small;"&gt;&lt;span style="font-family: Arial;"&gt;&amp;#19977;&amp;#12289;&amp;#22825;&amp;#28982;&amp;#26448;&amp;#26009;&amp;#22721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5;&amp;#28982;&amp;#26448;&amp;#26009;&amp;#22721;&amp;#32440;&amp;#20225;&amp;#19994;&amp;#30340;&amp;#21697;&amp;#29260;&amp;#25112;&amp;#30053;&lt;/span&gt;&lt;/span&gt;&lt;/div&gt;&lt;div&gt;&lt;span style="font-size: small;"&gt;&lt;span style="font-family: Arial;"&gt;&amp;#20116;&amp;#12289;&amp;#22825;&amp;#28982;&amp;#26448;&amp;#26009;&amp;#22721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825;&amp;#28982;&amp;#26448;&amp;#26009;&amp;#22721;&amp;#32440;&amp;#34892;&amp;#19994;&amp;#21457;&amp;#23637;&amp;#39044;&amp;#27979;&lt;/b&gt;&lt;/span&gt;&lt;/span&gt;&lt;/div&gt;&lt;div&gt;&lt;span style="font-size: small;"&gt;&lt;span style="font-family: Arial;"&gt;&amp;#31532;.&amp;#19968;&amp;#33410;&amp;#26410;&amp;#26469;&amp;#22825;&amp;#28982;&amp;#26448;&amp;#26009;&amp;#22721;&amp;#32440;&amp;#38656;&amp;#27714;&amp;#19982;&amp;#28040;&amp;#36153;&amp;#39044;&amp;#27979;&lt;/span&gt;&lt;/span&gt;&lt;/div&gt;&lt;div&gt;&lt;span style="font-size: small;"&gt;&lt;span style="font-family: Arial;"&gt;&amp;#19968;&amp;#12289;2022-2028&amp;#24180;&amp;#22825;&amp;#28982;&amp;#26448;&amp;#26009;&amp;#22721;&amp;#32440;&amp;#20135;&amp;#21697;&amp;#28040;&amp;#36153;&amp;#39044;&amp;#27979;&lt;/span&gt;&lt;/span&gt;&lt;/div&gt;&lt;div&gt;&lt;span style="font-size: small;"&gt;&lt;span style="font-family: Arial;"&gt;&amp;#20108;&amp;#12289;2022-2028&amp;#24180;&amp;#22825;&amp;#28982;&amp;#26448;&amp;#26009;&amp;#22721;&amp;#32440;&amp;#24066;&amp;#22330;&amp;#35268;&amp;#27169;&amp;#39044;&amp;#27979;&amp;#65288;&amp;#65289;&lt;/span&gt;&lt;/span&gt;&lt;/div&gt;&lt;div&gt;&lt;span style="font-size: small;"&gt;&lt;span style="font-family: Arial;"&gt;&amp;#19977;&amp;#12289;2022-2028&amp;#24180;&amp;#22825;&amp;#28982;&amp;#26448;&amp;#26009;&amp;#22721;&amp;#32440;&amp;#34892;&amp;#19994;&amp;#24635;&amp;#20135;&amp;#20540;&amp;#39044;&amp;#27979;&lt;/span&gt;&lt;/span&gt;&lt;/div&gt;&lt;div&gt;&lt;span style="font-size: small;"&gt;&lt;span style="font-family: Arial;"&gt;&amp;#22235;&amp;#12289;2022-2028&amp;#24180;&amp;#22825;&amp;#28982;&amp;#26448;&amp;#26009;&amp;#22721;&amp;#32440;&amp;#34892;&amp;#19994;&amp;#38144;&amp;#21806;&amp;#25910;&amp;#20837;&amp;#39044;&amp;#27979;&lt;/span&gt;&lt;/span&gt;&lt;/div&gt;&lt;div&gt;&lt;span style="font-size: small;"&gt;&lt;span style="font-family: Arial;"&gt;&amp;#20116;&amp;#12289;2022-2028&amp;#24180;&amp;#22825;&amp;#28982;&amp;#26448;&amp;#26009;&amp;#22721;&amp;#3244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825;&amp;#28982;&amp;#26448;&amp;#26009;&amp;#22721;&amp;#32440;&amp;#34892;&amp;#19994;&amp;#20379;&amp;#38656;&amp;#39044;&amp;#27979;&lt;/span&gt;&lt;/span&gt;&lt;/div&gt;&lt;div&gt;&lt;span style="font-size: small;"&gt;&lt;span style="font-family: Arial;"&gt;&amp;#19968;&amp;#12289;2022-2028&amp;#24180;&amp;#20013;&amp;#22269;&amp;#22825;&amp;#28982;&amp;#26448;&amp;#26009;&amp;#22721;&amp;#32440;&amp;#20379;&amp;#32473;&amp;#39044;&amp;#27979;&lt;/span&gt;&lt;/span&gt;&lt;/div&gt;&lt;div&gt;&lt;span style="font-size: small;"&gt;&lt;span style="font-family: Arial;"&gt;&amp;#20108;&amp;#12289;2022-2028&amp;#24180;&amp;#20013;&amp;#22269;&amp;#22825;&amp;#28982;&amp;#26448;&amp;#26009;&amp;#22721;&amp;#32440;&amp;#20135;&amp;#37327;&amp;#39044;&amp;#27979;&lt;/span&gt;&lt;/span&gt;&lt;/div&gt;&lt;div&gt;&lt;span style="font-size: small;"&gt;&lt;span style="font-family: Arial;"&gt;&amp;#19977;&amp;#12289;2022-2028&amp;#24180;&amp;#20013;&amp;#22269;&amp;#22825;&amp;#28982;&amp;#26448;&amp;#26009;&amp;#22721;&amp;#32440;&amp;#38656;&amp;#27714;&amp;#39044;&amp;#27979;&lt;/span&gt;&lt;/span&gt;&lt;/div&gt;&lt;div&gt;&lt;span style="font-size: small;"&gt;&lt;span style="font-family: Arial;"&gt;&amp;#22235;&amp;#12289;2022-2028&amp;#24180;&amp;#20013;&amp;#22269;&amp;#22825;&amp;#28982;&amp;#26448;&amp;#26009;&amp;#22721;&amp;#32440;&amp;#20379;&amp;#38656;&amp;#24179;&amp;#34913;&amp;#39044;&amp;#27979;&lt;/span&gt;&lt;/span&gt;&lt;/div&gt;&lt;div&gt;&lt;span style="font-size: small;"&gt;&lt;span style="font-family: Arial;"&gt;&amp;#20116;&amp;#12289;2022-2028&amp;#24180;&amp;#20013;&amp;#22269;&amp;#22825;&amp;#28982;&amp;#26448;&amp;#26009;&amp;#22721;&amp;#32440;&amp;#20135;&amp;#21697;&amp;#20215;&amp;#26684;&amp;#39044;&amp;#27979;&lt;/span&gt;&lt;/span&gt;&lt;/div&gt;&lt;div&gt;&lt;span style="font-size: small;"&gt;&lt;span style="font-family: Arial;"&gt;&amp;#20845;&amp;#12289;2022-2028&amp;#24180;&amp;#20027;&amp;#35201;&amp;#22825;&amp;#28982;&amp;#26448;&amp;#26009;&amp;#22721;&amp;#3244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2825;&amp;#28982;&amp;#26448;&amp;#26009;&amp;#22721;&amp;#324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5;&amp;#28982;&amp;#26448;&amp;#26009;&amp;#22721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5;&amp;#28982;&amp;#26448;&amp;#26009;&amp;#22721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5;&amp;#28982;&amp;#26448;&amp;#26009;&amp;#22721;&amp;#324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25;&amp;#28982;&amp;#26448;&amp;#26009;&amp;#22721;&amp;#324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5;&amp;#28982;&amp;#26448;&amp;#26009;&amp;#22721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2825;&amp;#28982;&amp;#26448;&amp;#26009;&amp;#22721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5;&amp;#28982;&amp;#26448;&amp;#26009;&amp;#22721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5;&amp;#28982;&amp;#26448;&amp;#26009;&amp;#22721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5;&amp;#28982;&amp;#26448;&amp;#26009;&amp;#22721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5;&amp;#28982;&amp;#26448;&amp;#26009;&amp;#22721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25;&amp;#28982;&amp;#26448;&amp;#26009;&amp;#22721;&amp;#324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25;&amp;#28982;&amp;#26448;&amp;#26009;&amp;#22721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8982;&amp;#26448;&amp;#26009;&amp;#22721;&amp;#32440;&amp;#20135;&amp;#19994;&amp;#38142;&amp;#20998;&amp;#26512;&lt;/span&gt;&lt;/span&gt;&lt;/div&gt;&lt;div&gt;&lt;span style="font-size: small;"&gt;&lt;span style="font-family: Arial;"&gt;&amp;#22270;&amp;#34920;&amp;#65306;&amp;#22269;&amp;#38469;&amp;#22825;&amp;#28982;&amp;#26448;&amp;#26009;&amp;#22721;&amp;#32440;&amp;#24066;&amp;#22330;&amp;#35268;&amp;#27169;&lt;/span&gt;&lt;/span&gt;&lt;/div&gt;&lt;div&gt;&lt;span style="font-size: small;"&gt;&lt;span style="font-family: Arial;"&gt;&amp;#22270;&amp;#34920;&amp;#65306;&amp;#22269;&amp;#38469;&amp;#22825;&amp;#28982;&amp;#26448;&amp;#26009;&amp;#22721;&amp;#3244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2825;&amp;#28982;&amp;#26448;&amp;#26009;&amp;#22721;&amp;#3244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2825;&amp;#28982;&amp;#26448;&amp;#26009;&amp;#22721;&amp;#3244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2825;&amp;#28982;&amp;#26448;&amp;#26009;&amp;#22721;&amp;#3244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2825;&amp;#28982;&amp;#26448;&amp;#26009;&amp;#22721;&amp;#3244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2825;&amp;#28982;&amp;#26448;&amp;#26009;&amp;#22721;&amp;#3244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14.html"&gt;http://www.cction.com/report/202111/24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